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kern w:val="2"/>
          <w:sz w:val="48"/>
          <w:szCs w:val="48"/>
          <w:lang w:val="en-US"/>
        </w:rPr>
      </w:pPr>
      <w:r>
        <w:rPr>
          <w:b/>
          <w:bCs/>
          <w:kern w:val="2"/>
          <w:sz w:val="48"/>
          <w:szCs w:val="48"/>
          <w:lang w:val="en-US"/>
        </w:rPr>
        <w:t>Нравственность и консультирование</w:t>
      </w:r>
    </w:p>
    <w:p>
      <w:pPr>
        <w:pStyle w:val="Normal"/>
        <w:keepNext w:val="true"/>
        <w:widowControl w:val="false"/>
        <w:autoSpaceDE w:val="false"/>
        <w:spacing w:before="100" w:after="10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Ролло Мей</w:t>
      </w:r>
    </w:p>
    <w:p>
      <w:pPr>
        <w:pStyle w:val="Normal"/>
        <w:widowControl w:val="false"/>
        <w:autoSpaceDE w:val="false"/>
        <w:rPr/>
      </w:pPr>
      <w:r>
        <w:rPr>
          <w:i/>
          <w:iCs/>
          <w:lang w:val="en-US"/>
        </w:rPr>
        <w:t xml:space="preserve">Отрывки книги </w:t>
      </w:r>
      <w:r>
        <w:rPr>
          <w:b/>
          <w:bCs/>
          <w:i/>
          <w:iCs/>
          <w:lang w:val="en-US"/>
        </w:rPr>
        <w:t>"Искусство психологического консультирования"</w:t>
      </w:r>
      <w:r>
        <w:rPr>
          <w:i/>
          <w:iCs/>
          <w:lang w:val="en-US"/>
        </w:rPr>
        <w:t xml:space="preserve"> Ролло Мей (1909 - 1994)</w:t>
        <w:br/>
        <w:t>Ролло Мэй - основатель экзистенциональной психологии, видный психолог, признанный специалист в области психотерапии и консультирования.</w:t>
        <w:br/>
        <w:t>Книга, доступная любому человеку, желающему приобрести навыки консультирования без всякого специального образования, будь то преподаватель, социальный работник, религиозный служитель и пр., то есть тот, кому приходится разговаривать с людьми и выслушивать их чаще, чем кому бы то ни было.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НРАВСТВЕННОСТЬ И КОНСУЛЬТИРОВАНИЕ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Каждая проблема личности есть нравственная проблема. Говоря точнее, любая личностная проблема имеет в своей основе нравственную подоплеку, ибо подразумевает базовый для любой морали вопрос: "Как должно жить?" В таком случае нам следует считать, что здоровую личность должна отличать ее способность адекватно справляться с проблемами нравственности, которые предъявляет ей жизнь. Тогда принцип, что конечный результат любого успешного процесса консультирования - это корректное нравственное приспособление к жизни, является для нас основополагающим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Для многих консультантов характерно ошибочное желание достичь этой цели легким путем. Неквалифицированные консультанты, в особенности те из них, которые задействованы в религиозной сфере, склонны слишком быстро продвигаться к моральному подтексту проблемы, по достижении которого они пытаются, часто не осознавая этого, навязать консультируемому определенный набор норм нравственности. При этом они исходят из предположения, что консультируемый нуждается в моральных установках, которые имеются у консультанта в более или менее адекватном виде, так что он может поделиться ими. Однако на деле такая процедура серьезно мешает консультативному процессу и лишает человека его неотъемлемого права формировать мораль в суровых испытаниях собственными страданиями и напряжениями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Давайте понаблюдаем, что же происходит, когда консультант совершает эту ошибку и подходит к разговору с морализаторской точки зрения. Один священник недавно рассказал мне случай студента, у которого была проблема мастурбации. Консультируя парня, он описал ему его будущие любовные отношения, женитьбу, семью и затем призвал придерживаться этих ценностей и таким образом преодолеть соблазн мастурбации. Что может произойти в случае, подобном этому, дальше? Студент, оказавшись дома, скажем, в своей отдельной комнате (проблемы мастурбации обычно беспокоят одиноких людей), подавляет в себе желание мастурбировать представляя себе образ будущей семьи. Но теперь этот образ приобрел для него важность только потому, что он связан, благодаря советам священника, с соблазном. И чем больше он думает о так называемом идеале, тем желаннее для него мысль о мастурбации. Более того, призывы священника, по-видимому, усилили его чувство вины и поэтому он считает, что должен ненавидеть себя и относиться к себе более требовательно. В этом процессе желание мастурбировать становится сильнее: практически каждый раз, когда он ставит перед собой задачу преодолеть его, оно крепнет. В то же время его самооценка снижается, так как возрастает чувство вины. В конечном счете он приходит к выводу, что раз он такое развратное существо, то ему лучше поддаться соблазну. Таким образом устанавливается порочный круг, который только усугубляет положение молодого человека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Удивительно, что простая психология искушения не поддается пониманию религиозных служителей. Ясно даже и без глубокого психологического знания, то большинство соблазнов не могут быть подавлены прямым воздействием, которое только акцентирует соблазн. Если дело касается вожделения - такого, например, как алкоголь или секс, - то чем больше придаешь ему значения, то тем ярче становится предмет желаний. Говоря конструктивно, лучший способ устранить соблазн - сместить вожделенный образ из фокуса внимания. Чтобы достичь этого человеку нужно сосредоточиться на здоровых занятиях, чтобы отвлечься от нездоровых пристрастий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Когда все сказано и сделано, единственное, что необходимо человеку - смело, осознанно жить полной жизнью. Над таким человеком с его искренними интересами никакие соблазны не будут иметь власти. Вот тот подход, который нужно было применить в вышеописанном случае. Если бы священник копнул глубже, то, без сомнений, обнаружил бы, что мастурбация лишь симптом более глубокой личностной несогласованности; тогда он мог бы подвести студента к правильному решению этой проблемы. Обращение к образу будущих любовных отношений и супружества само по себе не ошибочно; конструктивные цели играют важную роль в консультировании. Но цели или идеалы должны прорастать из ситуации, а не просто спускаться сверху. Они должны быть рождены самим консультируемым и выражать его личные уникальные цели в соответствии с ростом его уникальной личности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Наставление должно следовать только после понимания. Само по себе оно, будь то в проповедях или в консультировании, приносит мало хорошего и может причинить определенный вред. Оно может повысить чувство вины и заставить человека бороться не на жизнь, а на смерть. Без сомнения, в вышеприведенном примере студент и до визита к священнику "бился" изо всех сил: это характерно для людей с личными проблемами - упорно, но деструктивно бороться. Они подобны рыбам, пойманным в сеть, - чем отчаяннее сопротивляются, тем сильнее запутываются. Деструктивная борьба - причина внутриличностного разлада, которого мы пытаемся не допустить. Если прибегнуть к другому образу, то такой человек скован, как два борца, которые настолько крепко ухватились друг за друга, что не могут сдвинуться с места. Неудивительно, что действия такого человека во внешнем мире отнюдь не эффективны!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Мы не преуменьшаем значения напряжения или подлинной устремленности: и то и другое необходимо для здоровой личности. Но в их основании должно быть понимание. Тогда устремленность не будет просто поединком с поверхностными пластами сознания человека, а перестроит всю его личность для движения в новом направлении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Вот почему так необходимо выделить принцип: к проблеме консультируемого следует подходить с точки зрения душевного здоровья, а не нравоучений. Тогда и консультируемый, и консультант смогут рассматривать ее объективно, отбросив всякую щепетильность и ханжество. Избавившись от поверхностного, безапелляционного морализаторства, они в конце концов будут способны приблизиться к истинной, проверенной на прочность морали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00:00Z</dcterms:created>
  <dc:creator>KhatinkaLab</dc:creator>
  <dc:description/>
  <dc:language>en-US</dc:language>
  <cp:lastModifiedBy>KhatinkaLab</cp:lastModifiedBy>
  <dcterms:modified xsi:type="dcterms:W3CDTF">2006-03-14T19:00:00Z</dcterms:modified>
  <cp:revision>2</cp:revision>
  <dc:subject/>
  <dc:title>Нравственность и консультирование</dc:title>
</cp:coreProperties>
</file>